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4"/>
        <w:gridCol w:w="716"/>
        <w:gridCol w:w="131"/>
        <w:gridCol w:w="942"/>
        <w:gridCol w:w="772"/>
        <w:gridCol w:w="264"/>
        <w:gridCol w:w="993"/>
        <w:gridCol w:w="475"/>
        <w:gridCol w:w="545"/>
        <w:gridCol w:w="1687"/>
        <w:gridCol w:w="865"/>
      </w:tblGrid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О. Ђорђевић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цент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1994. године</w:t>
            </w:r>
          </w:p>
        </w:tc>
      </w:tr>
      <w:tr>
        <w:trPr/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рављање ресурсима предузећа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људским ресурсим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енцијско пословањ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тик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„</w:t>
            </w:r>
            <w:r>
              <w:rPr/>
              <w:t xml:space="preserve">Uticaj integracija na socijalni kapital preduzeća“, </w:t>
            </w:r>
            <w:r>
              <w:rPr>
                <w:i/>
              </w:rPr>
              <w:t>Ekonomske teme,</w:t>
            </w:r>
            <w:r>
              <w:rPr/>
              <w:t xml:space="preserve"> 1-2/2005.g., str. 155-163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Employee commitment in times of radical organizational changes“, </w:t>
            </w:r>
            <w:r>
              <w:rPr>
                <w:i/>
              </w:rPr>
              <w:t>Facta Universitates,</w:t>
            </w:r>
            <w:r>
              <w:rPr/>
              <w:t xml:space="preserve"> Series Economics and Organization, Vol.2, No 2, 2004.g., str. 111-119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“</w:t>
            </w:r>
            <w:r>
              <w:rPr/>
              <w:t xml:space="preserve">Ponašanje organizacione pripadnosti – osnova za “ekstra” performanse preduzeća”, </w:t>
            </w:r>
            <w:r>
              <w:rPr>
                <w:i/>
              </w:rPr>
              <w:t>Poslovna politika</w:t>
            </w:r>
            <w:r>
              <w:rPr/>
              <w:t>, avgust-septembar,  2007.g., str. 61-66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Uloga funkcije ljudskih resursa u stvaranju cenovne konkurentnosti preduzeća“, </w:t>
            </w:r>
            <w:r>
              <w:rPr>
                <w:bCs/>
                <w:i/>
              </w:rPr>
              <w:t>Poslovna politika,</w:t>
            </w:r>
            <w:r>
              <w:rPr>
                <w:bCs/>
              </w:rPr>
              <w:t xml:space="preserve"> jun 2004.g., str. 50-54.</w:t>
            </w:r>
            <w:r>
              <w:rPr/>
              <w:t xml:space="preserve"> 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„</w:t>
            </w:r>
            <w:r>
              <w:rPr/>
              <w:t xml:space="preserve">Zaposleni u uslovima organizacionih promena“, </w:t>
            </w:r>
            <w:r>
              <w:rPr>
                <w:i/>
              </w:rPr>
              <w:t>Poslovna politika,</w:t>
            </w:r>
            <w:r>
              <w:rPr/>
              <w:t xml:space="preserve"> jul-avgust, 2005.g., str. 58-62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Organizaciona i individualna tranzicija – izazovi vođstvu savremenog preduzeća“, </w:t>
            </w:r>
            <w:r>
              <w:rPr>
                <w:bCs/>
                <w:i/>
              </w:rPr>
              <w:t xml:space="preserve">Ekonomske teme, </w:t>
            </w:r>
            <w:r>
              <w:rPr>
                <w:bCs/>
              </w:rPr>
              <w:t>1-2,  2004.g., str. 399-405.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 xml:space="preserve">Preduzetnički odnos prema karijeri – imperativ zapošljivosti u savremenim uslovima“, </w:t>
            </w:r>
            <w:r>
              <w:rPr>
                <w:i/>
              </w:rPr>
              <w:t>Ekonomske teme</w:t>
            </w:r>
            <w:r>
              <w:rPr/>
              <w:t xml:space="preserve"> 4/2005.g., Ekonomski fakultet Niš, str. 113-121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„</w:t>
            </w:r>
            <w:r>
              <w:rPr/>
              <w:t xml:space="preserve">Upravljanje karjerom – lični projekat svakog zaposlenog“, Zbornik radova sa IX internacionalnog simpozijuma iz project managementa – YUPMA, Zlatibor, jun 2005.g., str. 359-363. 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“</w:t>
            </w:r>
            <w:r>
              <w:rPr>
                <w:lang w:val="pl-PL"/>
              </w:rPr>
              <w:t>Oblici organizovane podrške zaposlenima koji su postali višak – ostvrt na Nišavski okrug” (koautor mr Marija Anđelković), rad u zborniku radova “Regionalni razvoj i demografski tokovi balkanskih zemalja”, Ekonomski fakultet Niš, jun 2006.g.str. 431-436.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/>
              <w:t>Human resources employment models in tourism and its implications for the human resource function”, IX International Conference  “Strategic developement of tourism industry in the 21 st century, Ohrid, maj 2007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</w:t>
            </w:r>
            <w:r>
              <w:rPr>
                <w:lang w:val="sr-CS"/>
              </w:rPr>
              <w:t xml:space="preserve"> 1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0:00Z</dcterms:created>
  <dc:creator>Vera Dondur</dc:creator>
  <dc:description/>
  <cp:keywords/>
  <dc:language>en-US</dc:language>
  <cp:lastModifiedBy>IvanaR</cp:lastModifiedBy>
  <cp:lastPrinted>2008-01-23T11:49:00Z</cp:lastPrinted>
  <dcterms:modified xsi:type="dcterms:W3CDTF">2008-03-10T12:13:00Z</dcterms:modified>
  <cp:revision>18</cp:revision>
  <dc:subject/>
  <dc:title>Табела 9</dc:title>
</cp:coreProperties>
</file>